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PER Payroll, Version 1.75  -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about installation, registration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updates, technical support, and revisions to the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appendix that covers special situations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Check this appendix to see if your stat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gun the process of changing our company name from SOFTCRA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Brand Software.  Throughout the printed documentation (.DOC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laces you will see either name.  Since the change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same time this version was released, we have not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the changes necessary.  Do not be confused by the use of ei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ames, and know that it is ONLY a change i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ZIPPER Payroll user's manual is included on-disk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.DOC.  The ZIPPER Payroll User's Manual is an ASCII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inted on your computer's printer.   You can print thi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 "COPY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  zipper.doc  LP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PT1 represents the printer you wish to use (in this cas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#1).  You may also use the DOS  "PRINT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NT  zipp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DOS User's Manual for more information about u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ord of warning though, the complete ZIPPER Payroll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83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ARD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runs in the MS-DOS / PC-DOS environment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ZIPPER will run on the full family of IBM &amp;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 PC, an XT,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requires approximately 525K of RAM when it loa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ss then this amount available, ZIPPER may still 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reduced.  ZIPPER utilizes a 64K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(sorting, etc).  If the full 64K is not available, Z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isk drive for this memory space.  This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slower, or it may not run at all. 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if you computer has 640K of conventional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o many TSR (Memory Resident) programs 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will use any type of color or monochrome monitor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with a color system in mind, and many of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creens maximize the use of color by call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reasonable to use ZIPPER Payroll with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supports the use of all printers by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specific to your printer.  ZIPPER supports prin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llel ports (LPT1, LPT2, and LPT3), and two serial ports (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gives users a chance to try software before buy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pecifically grants the right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purpose of evaluation.  With shareware you can f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its your needs before you pay for it.  With sharewa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.  This i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ike the program, and don't use the program, you don't pa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(pay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(usually just a few dollars) you paid to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ndor is not the registration fee.  ZIPPER Brand Softwa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IPPER Payroll, does not receive any of the money you may hav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is a "shareware program". Feel free to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siness associates. You may make any number of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disk to share with others, but do not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at you have altered, or included as part of another syste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MAKE PHOTOCOPIES COPIES OF THE ON-DISK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you should be reasonably able to evaluate this program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to 60 days.  After you have processed payroll for 60 day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 to how long you have been using ZIPPER Payroll,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payroll records after 90 day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does this mean?  It means that we recognize that to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software you must be able to use it for some tim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it is not realistic to allow unlimited use for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That is why we have limited your use to 90 day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Payroll will allow you to create payroll records for only a 9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e expect that after 90 days you should have ha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come to some decision about your future use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.  At that point we expect you to either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can continue using ZIPPER Payroll),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90 day period you will still have full use of al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being able to create more payroll.  In ord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must pay the registration fee of $72.00 ($67.00, plus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handling).  None of your data will be lost, and when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you can continue to process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evaluation copy of ZIPPER Payro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knowledge that you are helping to suppor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s the author for the "thousands" of hour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creating ZIPPER Payroll.  Registration pays for this eff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us to improve and updat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A printed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e latest version of ZIPPER Payroll.  This will include any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vements, and "bug"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x table updates for the year following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One year of some of the best technical support available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price,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8 FREE W-2 forms and a W-3 form (for Laser or Dot Matrix),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pricing for additional forms (in the smaller qua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re to your li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form is included with the on-disk User's Manua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registration form from within ZIPPER Payroll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registration fee of $72.00 ($67.00 plus $5.00 for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)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PER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OFT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12 122nd Pl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OICE : (206) 728-84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AX : (206) 337-184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Serve : 71221,37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on to be: Zipper_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 Brand Software BBS : (206) 337-7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ayment may be handled by voice, fax, e-mail, o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made by check, money order, or credit card (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American Express, or Discover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n be done online using the ZIPPER Brand Softwar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OUR_BBS.DOC to see how you can us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have included with your shareware copy of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's right, you already have it) to connect to our BB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and online in seconds (that's right -- SECONDS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a modem and it's connected to a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 E W   S T U F F *** N E W   S T U F F *** N E W   S T U F F 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at work on  other payroll products.  They "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" like ZIPPER Payroll, but provide many additional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se products will have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OB COSTING:  This product will allow the creation of cost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obs, projects, departments, etc.) to which payroll can be al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ideal for contractors who wish to alloc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directly to specific jobs.  This design will also work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s, motels / hotels, services business's (anyone who wis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job costs (payroll) to specific clients), etc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number of cost centers (jobs), and employee hou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an unlimited number of jobs.  Job cost alloc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llocation to unlimited SDI (State Disability Insurance)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st for Washington and other states where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 rates (both employer liability &amp; employee deduction)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ARNISHMENTS:  What a pain!  Not only do you have to calcul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hecks for employees, but sometimes you are REQUIRED by l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things like child support (don't get me wrong, cause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idea that is long overdue) from an employees earnings, the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check to some government agency.  ZIPPER allows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dividual garnishments / attachments / deductions (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all it), and then have those "items" automatically de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mployees earnings, AND have ZIPPER print the check to the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involved.  Does everything but lick the envelope an p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099's:  This feature allows you to set up an "employee" as a 1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This is ideal to use to pay "independent contractors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s paid (along with your regular payroll), no ded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(Federal / State Withholding / FICA / FUTA / SUTA), and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ssued.  At the end of the year ZIPPER Payroll allows you to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's for these individuals - and W-2's for all regula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RAWS AGAINST COMMISSION:  This feature is one that has been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y employers who pay draws to their sales employees. 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modification is that it (1) Calculates and dedu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withholdings against the amount of the draw, and (2) Mai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balance of previous draws.  The "Draw Balance" displ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en you create payroll records.  The amount "recovered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 is up to you, and recovered amounts automatically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balance, and calculate the proper taxes for draws and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YROLL FREQUENCY OVERRIDE:  This feature makes it easy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es or other large amounts without having to "adjust"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QUICKEN(tm) CHECKS:  Allows you to use your Quicken check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paychecks from within ZIPPER.  This is an additiona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s to the current capability to export checks to Qu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ED (FLAT) TAX:  This is a modification of the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ax.  The present structures allows a tax rate to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mployee (deduction) and/or the Employer (liabili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llows a flat or fixed amount to be set as a deduc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ability.  This accommodates locations like the City of Denver (CO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lat city tax (not calculated on ear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FETERIA PLANS:  User definable pre-tax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above features interest you, then please give us a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al payroll needs, please give us a call to te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are.  We have customers running "special versions"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that have been modified to their specific needs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dding any feature that will benefit other users, as lo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the program difficult to use, or change the "look &amp; fe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o many users like most about this program - its ease of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TAX FORMS:  Scheduled for inclusion are the 941, 940, 940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M O R E       ***     M O R E       ***     M O R 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 E W   S T U F F *** N E W   S T U F F *** N E W   S T U F 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nal development is the Custom Reports Module. 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nclusion of additional reports (designed by you &amp;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Brand Software) into your existing database.  There will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Custom Reports Module (additional software).  Cust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itional.  A "Professional Version / Site Licens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PA's/Accounting Professionals.  The Pro ver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Reports Module to be used at all client sites.  Cust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cost of development) could then be shared by al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deal application for this module would be the printing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quarterly / liability reports (using state supplied, pre-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) and quarterly Workman's Compensation Audi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ings in time alone will pay for this module after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er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all about pricing &amp;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X TABL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contains the tax tables that are up to dat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ZIPPER Payroll was released.  Check the file date of the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TAXTABL?.RBF).  When you become a registered user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you will receive the most current version of the tax tabl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st current program version.  In addition,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next (usually annual) tax table update - FREE. 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pdate, you will have two options keep your tax tables up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 $35.00 annual fee for updates published by ZIPPER Brand Software, 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the ZIPPER Payroll Tax Table Editor for $49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$35.00 Annual Maintenance:  ZIPPER Brand Software maintains an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&amp; State tax tables as necessary throughout the year.  A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by states or the IRS, ZIPPER Brand Software will provide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users. The tax tables are then updated from within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YSTEM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has a distinct advantage in that you do not need to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pher changes as they are enacted by the various state agenci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and then enter these changes in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used by ZIPPER.  This is a very low cost annual maintenance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be assured of timely updates and error free tax tab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ethod recommended by ZIPPER Br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ZIPPER Payroll Tax Table Editor:  This option is provide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imply do not like to pay an annual maintenance fee.  By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Table Editor for a one time fee of $49.00, you can simpl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ax tables whenever they change -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has a distinct advantage in that you only have to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 fee of $49.00 rather then the $35.00 annual f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is that it makes you responsible to monitor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tax rates (Federal Withholding, Federal Unemployment - FU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, and Medicare), and also State Withholding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make the changes using the ZIPPER Payroll Tax T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nerally do NOT recommend this method of updating the tax tab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vided it in response to a number of ZIPPER Payroll users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not to pay an $35.00 annual fee, or concern about what happ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likely event (hopefully) that I am run down by a bus or a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PER Payroll Tax Table Editor comes with a User's Manual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(unlimited)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now you have a choice.  Just remember that you won't hav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oice or pay any additional money right away; simpl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Payroll and you get a second year of FREE tax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Payroll uses 12 text files (ZIPCAL.1 through ZIPCAL.12)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processing.  These files are displayed on screen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ayroll Dates.  Shareware versions contain the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year that the program was released.  Having the wro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ve any effect on payroll processing.  Updated calenda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may get the current calendar files from the ZIPPE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BS. Read the file OUR_BBS.DOC to see how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software we have included with your sharewar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(that's right, you already have it) to connect 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download the current calendar files, and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ooking at last years calendar, you can simply delete the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ZIPCAL.1 through ZIPCAL.12).  The upper part of th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dged to providing the best possible technical availa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We highly encourage you to attempt to answer your own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rst looking in the ZIPPER Payroll User's Manual (ZIPPER.DOC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ases the answer you seek can be found there.  In the even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a problem, please contact ZIPPER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re that you will understand that support priority must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ed users.  Within that context, we will do our bes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to un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in one of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VOICE:          Monday -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06) 728-8427  8:30am - 5:00pm Pacif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support is not immediately availabl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le to leave voice mail.  We will return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rder received, with priority given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s.  ALL CALLS WILL BE RETURNED COL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E-mail:         Via the INTERNET -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protas@interserv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via Compuserve to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oon to be Zipper_B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ZIPPER Brand Software BBS:  Available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06) 337-786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ease review the file OUR_BBS.DOC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 about using the BB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FA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06) 337-18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P OMBUDSMAN POLIC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Brand Software (SOFTCRAFT)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wants to make sure that the shareware principle works fo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elp you resolve a dispute or problem with an ASP membe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CompuServe Mail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MANUAL REVISION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changes in the functionality of ZIPPER Payroll requir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hanges.  A few of these changes, due to timing,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cumented in the User's Manual (or ZIPPER.DOC).  Pleas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DATE PAYROLL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each new employee, ZIPPER creates a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If you start ZIPPER Payroll during mid year (se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), you have the ability to enter accumulated values from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you have previously used.  Previous versions of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ser's Manual reflect the fact that this information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screen.  Beginning with release 1.7, the Year To Dat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ow provides three screens.  You can move through each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manner, or quickly move to each screen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eDown] and/or [PageUp]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the fields are the same, though the layout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different.  The new screens are easier to read, b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of not having all this information on just one screen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ran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nemployment (SUTA):  This is a new deduction provided for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(a portion of) SUTA may be deducted from from the employe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 rate in entered into the system screen (Payroll Tax Rat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, - FICA, FUTA, SUTA, and User Defined, then a dedu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Plan:  This field contains the amount dedu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pay, regardless whether this amount is subject to FIT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screen is a section for pension plans.  The first field, "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" includes only those amounts (included in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) that were NOT subject to FIT.  There is a similar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plan deductions that were not subject to SIT (State Income Ta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field provided for Employer Contributions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plans is a feature that is new with the version 1.7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powerful feature, and the way in which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ZIPPER provides a wide range of flexability. 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s plans is described in the users manual, ZIPPER.DOC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formation will provide additional insight as to various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pension plan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pension involves two setps: Configuration of the pens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configure up to nine different plans); and linking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an employee.  The users manual describes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n fields in each pension plan (Pension Plan 1 through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De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 Contribution R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 Contribution 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nnual Employe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Deductio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Name:  ZIPPER is initially configured without pension pla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9 available plans comes with the Plan Name as "Unused"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is not required, but a descriptive name will be helpfu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name will be displayed in the employee record when an employ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to a particular plan.  Having a meaningful name will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king sure that the proper plan has been entered into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next three fields should be entered as a decim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percent.  EXAMPLE: Enter 6-1/2 percent (6.5%) as 0.0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duction Rate: This rate is used to calculat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's contribution to their pension fund.  The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against the amount of gros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field in the employee record called Pension De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dollar value field that would contain a "flat 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deduction.  This amount is automatically entered by ZIPP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roll record every time the employee is paid.  If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no amount will be entered by ZIPPER.  Even if an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you can modify or delete this amount every time pay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.  This field can be used in addition to, o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duction Rate field in the Pension Plan record. 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 is a "flat" deduction, the Employee Deduction (Rat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contribution is subject to any amount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nnual Employee Contribution field.  (See below).  If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lank, ZIPPER considers that there is no (annual) limit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mployee contribution.  If there is a value entered, ZIPPER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ether or not this employee has reached that limit.  If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mount of employee contribution will be limited by such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.  Additionally, the Employer Contribution (Rate 1) (a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s deduction) can therefore be affected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nual Employe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Contribution Rate 1:  This rate represents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duction.  The employee deduction is created by the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 field in the employee/payroll record, and/or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Employee Deduction Rate. The employer'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onsidered "defered earnings", and ZIPPER will repor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in Box 14 (Other)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of two methods available to calculate an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a pension fund.  Both rates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value (as descirbed above).  Only one of these ra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however.  Do not use both rates, as this will cause ZIPPER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ny employer contribu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Contribution Rate 2:  This rate is used to calc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contribution based on the amount of gross pay.  This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ndependent of any employee contribution.  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this field if you have entered a value into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Rate 1.  This will create an error condition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ZIPPER to not calculate any employer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duction Subject To Federal Withholding: This 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low work in a similar manner.  The field is either blank, 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heck mark displayed.  The default is to have the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check mark displayed means that any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ribution to a pension plan) will be treated just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.  The amount of earnings that make up the employe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eated like regular wages, and is subject to federal withho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t is taxable income.  This type of configur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saving plans, savings bond purchase plans, 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fter tax"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is field blank means that the deduction is consider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, and is treated as "defered earnings".  Federal withhol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lculated on the amount contributed (by the employee) to a 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.  If there is a limit to "non-taxable" employee contribution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should be entered into Maximum Annual Employee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will show any "defered earnings" in Box 13 of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duction Subject To State Withholding: Same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LLOWABLE PAYRO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resent allowable payroll frequencies (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Monthly, BiWeekly, and Weekly), payroll processing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employees paid Daily, Quarterly, SemiAnnualy, and Ann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greater flexibility in the payment of bon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, or other "lump sum" allowances on a periodic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llowable values for Pay Periods per Year fie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. ZIPPER will now accept the following entri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 2, 4, 12, 24, 26, 52, or 260 (optionally 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-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 Semi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Bi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2 -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Semi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 - Daily  (52 weeks x 5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5 - Daily  (for logical thin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-STATE PAYROLL (W-2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ification allows your company to be located in one st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payroll for another state.  A new field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creen - Calculate withholding for which state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ill limited to processing payroll for only one sta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database.  See the ZIPPER Payroll User's Manual (ZIPP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Multi-State payroll.  This change makes it easier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ent" company in one state, and offices in other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PROCESSING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ption to simply print payroll vouchers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vouchers are still available, but must be accessed ei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2) Export or (3) Manual menu selection.  On-line help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uses the following rules with respect to the "St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enter any single digit number (0 through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alid entries are the values 0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value greater than 3, ZIPPER will interpret the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value for the Married Standard Deduc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0 (zero) only if your state provides a zero valu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equate 0 and 1.  Unless your state specifically provide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no standard deduction, entering a zero will equ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zona withholding is computed as 20% of the Federal Withholding.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optional (higher) withholding rates of 22%, 28%, and 32%. 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separate tax tables to provide the various rates.  Selec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table for each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Withholding Rate                                Stat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% (Standard)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% (Optional)          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% (Optional)    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% (Optional)     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who earns less than $15,000.00 annually are taxed at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utilizes four standard deductions.  Enter th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mployee based on th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Category                                  Stat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ingle claiming exemption for self                     1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rried claiming both exemptions                       2 -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rried claiming exemption for self                    3 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 personal exemptions claimed                         0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utilizes three tax tables.  Select the proper ZIPPER Stat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hat corresponds to the California Tax T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                                               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 Tables                                              Stat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ersons, Dual Income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rried with Multiple Employer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ed Persons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Household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utilizes four standard deductions.  Select the proper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Standard Deduction that corresponds to the Californi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ifornia Standard Deduction                   State Standard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ingle (Dual Income Marr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ied w/ Multiple Employers)                          1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rried (0 or 1 Allowance on DE-4)                        1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rried (2 or more Allowances on DE-4)                    2 -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nmarried Head of Household                               3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also provides for "Additional Withholding Allowa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Deductions".  This is listed in "Table 2 - Estimated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" in the California Personal Income Tax Withholding Gui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"Additional Withholding Allowance" corresponds to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Extra Deduction.  Enter the number of Additional With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nces claimed (Form DE-4 or W-4) into the field for "Stat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also provides a "Low Income Exemption". 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is based on the "marital status" of the individual employ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determines the "marital status" based on the value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"State Tax Table".  ZIPPER determines if the exemp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yroll is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cut recently enacted a personal income tax.  Withhol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became effective October 1, 199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of the Connecticut withholding system for 1991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to the federal withholding system, or any other stat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lected, at this point anyway, to not support automa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 for Connectic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ZIPPER Payroll in Connecticut, you will ne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amount of state withholding for each employee,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gure in the field for Extra State Withholding.  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payroll is processed, or place this amount i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record.  Placing the amount in the employee rec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 it into the payroll record.  This amount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utilizes four tax tables.  The values contained in Table 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ia                                                  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 Tables                                              Stat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F - MARRIED FILING JOINT RETURN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one having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EAD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G - MARRIED FILING JOINT RETURN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th spouses having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H - SINGLE INDIVIDUAL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I - MARRIED FILING SEPARATE RETURN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wa allows a personal tax credit of $20.00 (annual) for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emptions claimed, and a $15.00 tax credit for the thir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xemption.  Most states use only one rate, and ZIPP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bility to utilize multip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lected to use the $20.00 rate, and this will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ho elect only 1 or 2 tax exemptions / credits.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hree or more exemptions / credits will consequentl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ithholding taken from their pay.  The amount of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but some employees may wish to have extra state withhold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heck to compensate for this condition.  The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thholding must be entered for each employee when the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your payroll database.  Extra withholding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"normal" state withholding that is computed during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 amount of Extra State Withholding may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only effects payroll computed after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ayroll error (state withholding) produ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Period                                       Error for each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                                                   $ 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weekly                                                  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monthly                                               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                                                   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uses eight tax tables.  Select the proper tab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Tax Table                                       Stat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A"  (20% Local Rate)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B"  (25% Local Rate)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C"  (30% Local Rate)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D"  (35% Local Rate)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E"  (40% Local Rate)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F"  (45% Local Rate)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G"  (50% Local Rate)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NR" (Nonresident)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allows a deduction for the amount of U.S.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CA) withheld, up to a maximum amount.   ZIPPER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any employee may have contributed to FICA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rough another employer.  When you hire an employee who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year for another employer, you should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they will be "over-withheld", just as though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another employer.  An overpayment may be claimed as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ir overall tax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uses a combination of two exemption values.  ZIPP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by using both the State Standard Ded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tandar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Category                          Stat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al exemptions claimed                            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aiming exemption for self                        1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claiming both exemptions                          2 - M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emptions:  Enter the number of exemption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Extra Deduction:  Massachusetts also allows a Blind Exem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 is entitled to claim this exemption, the number of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should be entered as State Extra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imed spouse counts as "2" exemptions for Massachusetts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purposes.  An employee who claims only himself and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having "3" exemptions.  To match this condition,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claiming themselves and their spouse should b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Standard Deduction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Exemptions     :  3  (plus any additional exemptions clai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automatically determines if the Massachusetts Low Incom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SSOU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e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allows $1,200.00 for the first allowance, and $40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lowance for single persons;  $1,200.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, $1,200.00 for the second allowance, and $40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lowance for marri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equates the Personal Exemption with the $1,200.00 MO W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(either 1 or 2).  Enter either a 1 (for single employee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for married employees) in the Personal Exem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Extra De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additional MO W-4 allowances (the $400.00 allowances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utilizes three standard de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tegory                                  Stat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ingle                                                  1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rried or Head of Family                               2 -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rried, both spouses employed                          3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utilizes the personal exemptions, also called depen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62-420)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                       -   $6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ed Individuals (jointly) -   $9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of Family                -   $9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s                    -   $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d 65 and over              -   $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                         -   $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SELECTS THE PROPER PERSONAL EXEMPTION BASED ON THE VALU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FIELD -- Tax Tables - State: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seem confusing, as Mississippi uses only one tax tabl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tax rates), regardless of marital status.  ZIPPER 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in this way, ONLY for Mississipp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"1" (for Single), ZIPPER will use the $6,000.00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.  If you enter any other value (0 through 9), ZIPP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9,500.00 personal exemption.  We recommend you enter "2"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ed, and "3" - for Head of Family.  As indicated above, Mississi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same personal exemption value for both Married and 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additional personal exemptions ("Dependents"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Form 62-420) for the total number of dependents, aged 65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lindness in the field "State Extra Deduction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spouses are employee, Mississippi tax laws allows the spo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" the $9,500.00 exemption in any manner they choose (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0.00).  ZIPPER does not provide this flexibility.  An employ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lect to take either the Single ($6,000.00) exemp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($9,500.00)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ans of dealing with this condition would be for a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take the Single exemption, and then take 1 or 2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( totals $7,500.00 or $9,000.00).  The spouse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balance.  Another alternate would be to claim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exemptions, and then claim any equivalent number of "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" (each extra deduction = $1,500.00).  These alternat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duce some error if both spouse's worked for you (or the spou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was also computed by ZIPPER).  The amount of err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ver the full year, and will not have any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actual liability.  It will affect the amount of refund 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for calculating Nebraska withholding has changed for 199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ethod is somewhat different in that it uses a graduate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.  ZIPPER does not directly support this method, and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alculation errors for single employees who earn over $26,5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ly, or married (including surviving spouse) employees who ear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3,000.00 annually.  The ANNUAL tax tables appea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erson - including head of 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 Range      Nebraska Credit Per       ZIPPER Credi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0      -  $26,500              $69.00                    $6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,500  -  $35,000              $49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000  -  $80,000              $25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  -                       $ 0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erson - including surviving sp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 Range      Nebraska Credit Per       ZIPPER Credi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-4 Allowance            W-4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0      -  $33,000              $69.00                    $6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,000  -  $42,500              $59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42,500  -  $60,000              $45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,000  -  $80,000              $20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  -                       $ 0.00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ensate for this difference, you can either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Exemptions claimed, or enter an amount of Extr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 into individual employee records who are in the highe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.  As an example, employees who earn over $80,000 per yea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laim any ZIPPER Personal Exemptions.  Others could be "adjuste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manner.  Remember these are ANNUAL amounts, so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y period should be quite small.  Since withholding is an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, the overall resulting difference should not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 uses five tax t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                                                  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s                                                State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"A"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"B"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"C"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"D"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 "E"           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